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MHJE+Arial,Bold;Arial" w:hAnsi="NEMHJE+Arial,Bold;Arial" w:cs="NEMHJE+Arial,Bold;Arial"/>
          <w:b/>
          <w:b/>
          <w:color w:val="000000"/>
          <w:sz w:val="22"/>
          <w:szCs w:val="22"/>
          <w:lang w:val="en-US" w:eastAsia="en-US"/>
        </w:rPr>
      </w:pPr>
      <w:r>
        <w:rPr>
          <w:rFonts w:cs="NEMHJE+Arial,Bold;Arial" w:ascii="NEMHJE+Arial,Bold;Arial" w:hAnsi="NEMHJE+Arial,Bold;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56" w:hanging="456"/>
        <w:jc w:val="center"/>
        <w:rPr>
          <w:rFonts w:ascii="NEMHJE+Arial,Bold;Arial" w:hAnsi="NEMHJE+Arial,Bold;Arial" w:cs="NEMHJE+Arial,Bold;Arial"/>
          <w:b/>
          <w:b/>
          <w:color w:val="000000"/>
          <w:sz w:val="22"/>
          <w:szCs w:val="22"/>
          <w:lang w:val="en-US" w:eastAsia="en-US"/>
        </w:rPr>
      </w:pPr>
      <w:r>
        <w:rPr>
          <w:rFonts w:cs="NEMHJE+Arial,Bold;Arial" w:ascii="NEMHJE+Arial,Bold;Arial" w:hAnsi="NEMHJE+Arial,Bold;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88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56" w:hanging="456"/>
                              <w:jc w:val="center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ind w:left="456" w:hanging="456"/>
                        <w:jc w:val="center"/>
                        <w:rPr>
                          <w:rFonts w:ascii="Helvetica-Bold;Helvetica" w:hAnsi="Helvetica-Bold;Helvetica" w:cs="Helvetica-Bold;Helvetic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6" w:hanging="456"/>
        <w:rPr>
          <w:rFonts w:ascii="NEMHJE+Arial,Bold;Arial" w:hAnsi="NEMHJE+Arial,Bold;Arial" w:cs="NEMHJE+Arial,Bold;Arial"/>
          <w:b/>
          <w:b/>
          <w:color w:val="000000"/>
          <w:sz w:val="40"/>
          <w:szCs w:val="40"/>
          <w:lang w:val="en-US" w:eastAsia="en-US"/>
        </w:rPr>
      </w:pPr>
      <w:r>
        <w:rPr>
          <w:rFonts w:cs="NEMHJE+Arial,Bold;Arial" w:ascii="NEMHJE+Arial,Bold;Arial" w:hAnsi="NEMHJE+Arial,Bold;Arial"/>
          <w:b/>
          <w:color w:val="000000"/>
          <w:sz w:val="40"/>
          <w:szCs w:val="40"/>
          <w:lang w:val="en-US" w:eastAsia="en-US"/>
        </w:rPr>
        <w:t xml:space="preserve">Greening Wingrove Community Interest Company (CIC) </w:t>
      </w:r>
    </w:p>
    <w:p>
      <w:pPr>
        <w:pStyle w:val="Normal"/>
        <w:autoSpaceDE w:val="false"/>
        <w:ind w:left="456" w:hanging="456"/>
        <w:rPr>
          <w:rFonts w:ascii="NEMHJE+Arial,Bold;Arial" w:hAnsi="NEMHJE+Arial,Bold;Arial" w:cs="NEMHJE+Arial,Bold;Arial"/>
          <w:b/>
          <w:b/>
          <w:color w:val="000000"/>
          <w:sz w:val="40"/>
          <w:szCs w:val="40"/>
          <w:lang w:val="en-US" w:eastAsia="en-US"/>
        </w:rPr>
      </w:pPr>
      <w:r>
        <w:rPr>
          <w:rFonts w:cs="NEMHJE+Arial,Bold;Arial" w:ascii="NEMHJE+Arial,Bold;Arial" w:hAnsi="NEMHJE+Arial,Bold;Arial"/>
          <w:b/>
          <w:color w:val="000000"/>
          <w:sz w:val="40"/>
          <w:szCs w:val="40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Home Visiting Policy and Risk Assessment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ing Wingrove C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o. Reg: 08265957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. Office: 75 Nuns Moor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castle upon Ty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4 9A</w:t>
      </w:r>
    </w:p>
    <w:p>
      <w:pPr>
        <w:pStyle w:val="Normal"/>
        <w:autoSpaceDE w:val="false"/>
        <w:ind w:left="227" w:hanging="0"/>
        <w:rPr>
          <w:rFonts w:ascii="NEMICM+Arial;Arial" w:hAnsi="NEMICM+Arial;Arial" w:cs="NEMICM+Arial;Arial"/>
          <w:sz w:val="22"/>
          <w:szCs w:val="22"/>
          <w:lang w:val="en-US" w:eastAsia="en-US"/>
        </w:rPr>
      </w:pPr>
      <w:r>
        <w:rPr>
          <w:rFonts w:cs="NEMICM+Arial;Arial" w:ascii="NEMICM+Arial;Arial" w:hAnsi="NEMICM+Arial;Arial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 Titl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 Visiting Poli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 Perso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ed b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C Boa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Approve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ew dat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e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sion Number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ining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rector’s Induc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ersonal Safety Guidelines (to be operated in conjunction with Locality’s </w:t>
      </w:r>
      <w:r>
        <w:rPr>
          <w:b/>
          <w:bCs/>
          <w:i/>
        </w:rPr>
        <w:t>Community Organiser Lone Working Policy January 2013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lways have a mobile phone charged and avail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give your address or home/mobile phone numbers and do not contact clients on your home or personal mobile phone as they can then access your personal numb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give your mobile phone to clients to use for any reason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 in pairs where possible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Buddy up’ : ensure there’s a colleague who knows where you are at all times when working in the community, with phone calls arranged if no contact for an agreed period of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your personal items, purse/wallet, car keys, etc safe and sec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the venue is suitable for face-to-face sessions – visit fir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 for an appropriate adult to be present if a vulnerable adult is in the home or use a public set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at Greening Wingrove CIC, or a line manager, has a copy of your home visiting commitments and ven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n emergency contact name and number to Greening Wingrove CIC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arry Greening Wingrove CIC, or line manager’s, contact numbers with you at all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a diary of each session – including brief notes of work covered, people present and any other appropriate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ile your own risk assessment of each venue you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any concerns to Greening Wingrove CIC as soon as possible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</w:rPr>
        <w:t xml:space="preserve"> </w:t>
      </w:r>
      <w:r>
        <w:rPr>
          <w:b/>
          <w:sz w:val="32"/>
          <w:szCs w:val="32"/>
        </w:rPr>
        <w:t xml:space="preserve">Risk Assessment:  Home Visiting 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7"/>
        <w:gridCol w:w="5528"/>
        <w:gridCol w:w="28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zar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isk involv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ol measures introduced to minimise r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rther action taken or recommend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ult prese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of allegations</w:t>
            </w:r>
          </w:p>
          <w:p>
            <w:pPr>
              <w:pStyle w:val="Normal"/>
              <w:rPr/>
            </w:pPr>
            <w:r>
              <w:rPr/>
              <w:t>Danger of atta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 not to stay if appropriate  adult not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visit in log</w:t>
            </w:r>
          </w:p>
          <w:p>
            <w:pPr>
              <w:pStyle w:val="Normal"/>
              <w:rPr/>
            </w:pPr>
            <w:r>
              <w:rPr/>
              <w:t>Report to GW CIC /manag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 P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 to staf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 injection</w:t>
            </w:r>
          </w:p>
          <w:p>
            <w:pPr>
              <w:pStyle w:val="Normal"/>
              <w:rPr/>
            </w:pPr>
            <w:r>
              <w:rPr/>
              <w:t>Hepatitis injections</w:t>
            </w:r>
          </w:p>
          <w:p>
            <w:pPr>
              <w:pStyle w:val="Normal"/>
              <w:rPr/>
            </w:pPr>
            <w:r>
              <w:rPr/>
              <w:t xml:space="preserve">Ask for animal to be in alternate room or outs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to police </w:t>
            </w:r>
          </w:p>
          <w:p>
            <w:pPr>
              <w:pStyle w:val="Normal"/>
              <w:rPr/>
            </w:pPr>
            <w:r>
              <w:rPr/>
              <w:t xml:space="preserve">Use other premises  </w:t>
            </w:r>
          </w:p>
          <w:p>
            <w:pPr>
              <w:pStyle w:val="Normal"/>
              <w:rPr/>
            </w:pPr>
            <w:r>
              <w:rPr/>
              <w:t>Report in accident boo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hreatened in ho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tness available</w:t>
            </w:r>
          </w:p>
          <w:p>
            <w:pPr>
              <w:pStyle w:val="Normal"/>
              <w:rPr/>
            </w:pPr>
            <w:r>
              <w:rPr/>
              <w:t>Threat may escalate into physical viol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to leave </w:t>
            </w:r>
          </w:p>
          <w:p>
            <w:pPr>
              <w:pStyle w:val="Normal"/>
              <w:rPr/>
            </w:pPr>
            <w:r>
              <w:rPr/>
              <w:t>Report to GW CIC/ line manager</w:t>
            </w:r>
          </w:p>
          <w:p>
            <w:pPr>
              <w:pStyle w:val="Normal"/>
              <w:rPr/>
            </w:pPr>
            <w:r>
              <w:rPr/>
              <w:t>Seek medical advice if need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to pol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‘tricked’ into entering house and detaine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s / injury to staf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GW CIC/colleague/line manager if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to pol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 behaviour to/by members of family witnesse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in family disputes</w:t>
            </w:r>
          </w:p>
          <w:p>
            <w:pPr>
              <w:pStyle w:val="Normal"/>
              <w:rPr/>
            </w:pPr>
            <w:r>
              <w:rPr/>
              <w:t>Risk of abuse/assau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premi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to appropriate service, eg, police, social servic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egal substances visib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d as accepting/condoning use of subst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situation </w:t>
            </w:r>
          </w:p>
          <w:p>
            <w:pPr>
              <w:pStyle w:val="Normal"/>
              <w:rPr/>
            </w:pPr>
            <w:r>
              <w:rPr/>
              <w:t>Leave premises</w:t>
            </w:r>
          </w:p>
          <w:p>
            <w:pPr>
              <w:pStyle w:val="Normal"/>
              <w:rPr/>
            </w:pPr>
            <w:r>
              <w:rPr/>
              <w:t>Inform GW CIC/ line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ce to client before next session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 of items from home visit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personal possess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take valuable items or large amounts of money with you.  Explain situation to client; Inform GW CIC /line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to pol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in accident on route to/from venu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one aware of accid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contact team colleague or GW CIC/line manager as soon as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reports (police, insurance, accident book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/unforeseen  hazards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ware of possibility of unforeseen ris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details of risk and share with GW CIC/line manager and team colleagu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Risk Assessment For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857" w:gutter="0" w:header="0" w:top="1418" w:footer="72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MHJE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libri">
    <w:charset w:val="00"/>
    <w:family w:val="auto"/>
    <w:pitch w:val="variable"/>
  </w:font>
  <w:font w:name="NEMIC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WCIC Home Visit Policy</w:t>
      <w:tab/>
      <w:t xml:space="preserve">June 2014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WCIC Home Visiting Policy</w:t>
      <w:tab/>
      <w:t xml:space="preserve">June 2014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MHJE+Arial,Bold;Arial" w:hAnsi="NEMHJE+Arial,Bold;Arial" w:eastAsia="Times New Roman" w:cs="NEMHJE+Arial,Bol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0:00Z</dcterms:created>
  <dc:creator>jane</dc:creator>
  <dc:description/>
  <cp:keywords/>
  <dc:language>en-US</dc:language>
  <cp:lastModifiedBy>Di Barnes</cp:lastModifiedBy>
  <cp:lastPrinted>2008-05-22T15:53:00Z</cp:lastPrinted>
  <dcterms:modified xsi:type="dcterms:W3CDTF">2014-06-03T14:55:00Z</dcterms:modified>
  <cp:revision>4</cp:revision>
  <dc:subject/>
  <dc:title>General Statement</dc:title>
</cp:coreProperties>
</file>